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24"/>
          <w:szCs w:val="24"/>
          <w:u w:val="single"/>
        </w:rPr>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E IT RESOLVED BY THE CITY COUNCIL OF THE CITY OF DALL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1.</w:t>
      </w:r>
      <w:r>
        <w:rPr>
          <w:rFonts w:cs="Arial" w:ascii="Arial" w:hAnsi="Arial"/>
          <w:sz w:val="24"/>
          <w:szCs w:val="24"/>
        </w:rPr>
        <w:t xml:space="preserve">  That a master agreement for the purchase of protective clothing and equipment for field personnel for citywide use is authorized with Anixter - Dallas (061865) in the estimated amount of $1,114,340.00, ARAMSCO, INC. dba Striping Service and Supply (VS0000058668) in the estimated amount of $324,996.67, Maxon Supplies LLC dba New Jersey Safety Equip. (VS98438) in the estimated amount of $157,835.00, Scientific Sales, Inc. (VC29431) in the estimated amount of $144,618.34, Northern Imports dba Work Wear Safety Shoes (164753) in the estimated amount of $66,591.67, and SAF-T-GLOVE, INC. (001377) in the estimated amount of $56,333.34, approved as to form by the City Attorney, for a term of three years, in the total estimated amount of $1,864,715.02. The amount payable pursuant to this master agreement may exceed the estimated amount, but may not exceed the amount of budgetary appropriations for this master agreement during its term.  The City Manager is further authorized, in the City Manager’s sole discretion, to exercise an option to extend the agreement for six months by filing a notice of extension with the City Secretary’s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SECTION 2.  </w:t>
      </w:r>
      <w:r>
        <w:rPr>
          <w:rFonts w:cs="Arial" w:ascii="Arial" w:hAnsi="Arial"/>
          <w:sz w:val="24"/>
          <w:szCs w:val="24"/>
        </w:rPr>
        <w:t>That the Purchasing Agent is authorized, upon appropriate request and documented need by a user department, to issue a purchase order for protective clothing and equipment for field personnel for citywide use.  If a written contract is required or requested for any or all purchases of protective clothing and equipment for field personnel citywide use under the master agreement instead of individual purchase orders, the City Manager is hereby authorized to execute a contract, approved as to form by the City Attor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SECTION 3. </w:t>
      </w:r>
      <w:r>
        <w:rPr>
          <w:rFonts w:cs="Arial" w:ascii="Arial" w:hAnsi="Arial"/>
          <w:sz w:val="24"/>
          <w:szCs w:val="24"/>
        </w:rPr>
        <w:t xml:space="preserve"> That the Chief Financial Officer is hereby authorized to disburse funds in an estimated amount of at least $1,864,715.02, but not more than the amount of budgetary appropriations for this master agreement during its term to Anixter - Dallas, ARAMSCO, INC. dba Striping Service and Supply, Maxon Supplies LLC dba New Jersey Safety Equip., Scientific Sales, Inc., Northern Imports dba Work Wear Safety Shoes, and SAF-T-GLOVE, INC. from Master Agreement Contract No. POM-2024-000237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SECTION 4. </w:t>
      </w:r>
      <w:r>
        <w:rPr>
          <w:rFonts w:cs="Arial" w:ascii="Arial" w:hAnsi="Arial"/>
          <w:sz w:val="24"/>
          <w:szCs w:val="24"/>
        </w:rPr>
        <w:t xml:space="preserve"> That this resolution shall take effect immediately from and after its passage in accordance with the provisions of the Charter of the City of Dallas, and it is accordingly so resolved.</w:t>
      </w:r>
    </w:p>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8</Words>
  <Characters>2098</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25:00Z</dcterms:created>
  <dc:creator>Esquivel, Carmen</dc:creator>
  <dc:description/>
  <dc:language>en-US</dc:language>
  <cp:lastModifiedBy>Esquivel, Carmen</cp:lastModifiedBy>
  <dcterms:modified xsi:type="dcterms:W3CDTF">2024-12-26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