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6985" distL="6350" distR="6350" simplePos="0" locked="0" layoutInCell="0" allowOverlap="1" relativeHeight="7" wp14:anchorId="5A60DFE8">
                <wp:simplePos x="0" y="0"/>
                <wp:positionH relativeFrom="column">
                  <wp:posOffset>2435860</wp:posOffset>
                </wp:positionH>
                <wp:positionV relativeFrom="paragraph">
                  <wp:posOffset>2007235</wp:posOffset>
                </wp:positionV>
                <wp:extent cx="2018665" cy="367665"/>
                <wp:effectExtent l="635" t="0" r="0" b="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18520" cy="367560"/>
                        </a:xfrm>
                        <a:prstGeom prst="rect">
                          <a:avLst/>
                        </a:prstGeom>
                        <a:solidFill>
                          <a:schemeClr val="bg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 Light" w:hAnsi="Calibri Light" w:cs="Calibri Light" w:asciiTheme="majorHAnsi" w:cstheme="majorHAnsi" w:hAnsiTheme="majorHAnsi"/>
                                <w:b/>
                                <w:b/>
                                <w:color w:val="D9D9D9" w:themeColor="background1" w:themeShade="d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b/>
                                <w:color w:val="000000" w:themeColor="text1"/>
                                <w:sz w:val="32"/>
                                <w:szCs w:val="32"/>
                              </w:rPr>
                              <w:t>FERNWOOD AVENU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DDD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#e7e6e6" stroked="f" o:allowincell="f" style="position:absolute;margin-left:191.8pt;margin-top:158.05pt;width:158.9pt;height:28.9pt;mso-wrap-style:square;v-text-anchor:middle;rotation:270" wp14:anchorId="5A60DFE8">
                <v:fill o:detectmouseclick="t" type="solid" color2="#181919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 Light" w:hAnsi="Calibri Light" w:cs="Calibri Light" w:asciiTheme="majorHAnsi" w:cstheme="majorHAnsi" w:hAnsiTheme="majorHAnsi"/>
                          <w:b/>
                          <w:b/>
                          <w:color w:val="D9D9D9" w:themeColor="background1" w:themeShade="d9"/>
                          <w:sz w:val="32"/>
                          <w:szCs w:val="32"/>
                        </w:rPr>
                      </w:pPr>
                      <w:r>
                        <w:rPr>
                          <w:rFonts w:cs="Calibri Light" w:ascii="Calibri Light" w:hAnsi="Calibri Light" w:asciiTheme="majorHAnsi" w:cstheme="majorHAnsi" w:hAnsiTheme="majorHAnsi"/>
                          <w:b/>
                          <w:color w:val="000000" w:themeColor="text1"/>
                          <w:sz w:val="32"/>
                          <w:szCs w:val="32"/>
                        </w:rPr>
                        <w:t>FERNWOOD AVENUE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DD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9" wp14:anchorId="491FCE4F">
                <wp:simplePos x="0" y="0"/>
                <wp:positionH relativeFrom="column">
                  <wp:posOffset>1333500</wp:posOffset>
                </wp:positionH>
                <wp:positionV relativeFrom="paragraph">
                  <wp:posOffset>1276350</wp:posOffset>
                </wp:positionV>
                <wp:extent cx="1162050" cy="504825"/>
                <wp:effectExtent l="0" t="0" r="0" b="9525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Block 23/3703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f" o:allowincell="f" style="position:absolute;margin-left:105pt;margin-top:100.5pt;width:91.45pt;height:39.7pt;mso-wrap-style:square;v-text-anchor:middle" wp14:anchorId="491FCE4F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Block 23/3703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41275" distL="0" distR="45085" simplePos="0" locked="0" layoutInCell="0" allowOverlap="1" relativeHeight="11" wp14:anchorId="151E88EB">
                <wp:simplePos x="0" y="0"/>
                <wp:positionH relativeFrom="column">
                  <wp:posOffset>1257300</wp:posOffset>
                </wp:positionH>
                <wp:positionV relativeFrom="paragraph">
                  <wp:posOffset>2200275</wp:posOffset>
                </wp:positionV>
                <wp:extent cx="983615" cy="549275"/>
                <wp:effectExtent l="6985" t="7620" r="6985" b="698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3520" cy="549360"/>
                        </a:xfrm>
                        <a:custGeom>
                          <a:avLst/>
                          <a:gdLst>
                            <a:gd name="textAreaLeft" fmla="*/ -360 w 557640"/>
                            <a:gd name="textAreaRight" fmla="*/ 557640 w 557640"/>
                            <a:gd name="textAreaTop" fmla="*/ 0 h 311400"/>
                            <a:gd name="textAreaBottom" fmla="*/ 311760 h 311400"/>
                          </a:gdLst>
                          <a:ahLst/>
                          <a:rect l="textAreaLeft" t="textAreaTop" r="textAreaRight" b="textAreaBottom"/>
                          <a:pathLst>
                            <a:path w="860910" h="477603">
                              <a:moveTo>
                                <a:pt x="14333" y="0"/>
                              </a:moveTo>
                              <a:lnTo>
                                <a:pt x="860910" y="24873"/>
                              </a:lnTo>
                              <a:lnTo>
                                <a:pt x="860910" y="455227"/>
                              </a:lnTo>
                              <a:lnTo>
                                <a:pt x="0" y="477603"/>
                              </a:lnTo>
                              <a:lnTo>
                                <a:pt x="14333" y="0"/>
                              </a:lnTo>
                              <a:close/>
                            </a:path>
                          </a:pathLst>
                        </a:custGeom>
                        <a:pattFill prst="openDmnd">
                          <a:fgClr>
                            <a:srgbClr val="4472c4"/>
                          </a:fgClr>
                          <a:bgClr>
                            <a:srgbClr val="ffffff"/>
                          </a:bgClr>
                        </a:patt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2" wp14:anchorId="2C7AD1BA">
                <wp:simplePos x="0" y="0"/>
                <wp:positionH relativeFrom="column">
                  <wp:posOffset>942975</wp:posOffset>
                </wp:positionH>
                <wp:positionV relativeFrom="paragraph">
                  <wp:posOffset>2800350</wp:posOffset>
                </wp:positionV>
                <wp:extent cx="2162175" cy="352425"/>
                <wp:effectExtent l="6985" t="6985" r="5715" b="5715"/>
                <wp:wrapNone/>
                <wp:docPr id="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52440"/>
                        </a:xfrm>
                        <a:prstGeom prst="rect">
                          <a:avLst/>
                        </a:prstGeom>
                        <a:solidFill>
                          <a:schemeClr val="bg2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E. Woodin Boulevard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#e7e6e6" stroked="t" o:allowincell="f" style="position:absolute;margin-left:74.25pt;margin-top:220.5pt;width:170.2pt;height:27.7pt;mso-wrap-style:square;v-text-anchor:middle" wp14:anchorId="2C7AD1BA">
                <v:fill o:detectmouseclick="t" type="solid" color2="#181919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E. Woodin Boulev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4048760" cy="3486785"/>
            <wp:effectExtent l="0" t="0" r="0" b="0"/>
            <wp:docPr id="8" name="Picture 1" descr="Diagram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Diagram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4" wp14:anchorId="6B0AB6D5">
                <wp:simplePos x="0" y="0"/>
                <wp:positionH relativeFrom="margin">
                  <wp:posOffset>533400</wp:posOffset>
                </wp:positionH>
                <wp:positionV relativeFrom="paragraph">
                  <wp:posOffset>53340</wp:posOffset>
                </wp:positionV>
                <wp:extent cx="333375" cy="1009650"/>
                <wp:effectExtent l="6985" t="6350" r="5715" b="635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009800"/>
                        </a:xfrm>
                        <a:prstGeom prst="rect">
                          <a:avLst/>
                        </a:prstGeom>
                        <a:pattFill prst="openDmnd">
                          <a:fgClr>
                            <a:srgbClr val="4472c4"/>
                          </a:fgClr>
                          <a:bgClr>
                            <a:srgbClr val="ffffff"/>
                          </a:bgClr>
                        </a:patt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42pt;margin-top:4.2pt;width:26.2pt;height:79.45pt;mso-wrap-style:none;v-text-anchor:middle;mso-position-horizontal-relative:margin" wp14:anchorId="6B0AB6D5">
                <v:imagedata r:id="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5" wp14:anchorId="6D438041">
                <wp:simplePos x="0" y="0"/>
                <wp:positionH relativeFrom="column">
                  <wp:posOffset>952500</wp:posOffset>
                </wp:positionH>
                <wp:positionV relativeFrom="paragraph">
                  <wp:posOffset>5715</wp:posOffset>
                </wp:positionV>
                <wp:extent cx="1552575" cy="1066800"/>
                <wp:effectExtent l="3810" t="3175" r="2540" b="3175"/>
                <wp:wrapNone/>
                <wp:docPr id="10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066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UBJECT: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3,644 Sq. Ft. Drainage Easemen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75pt;margin-top:0.45pt;width:122.2pt;height:83.95pt;mso-wrap-style:square;v-text-anchor:top" wp14:anchorId="6D43804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UBJECT: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3,644 Sq. Ft. Drainage Eas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828675" cy="1094105"/>
            <wp:effectExtent l="0" t="0" r="0" b="0"/>
            <wp:docPr id="12" name="Picture 2" descr="C:\Users\Maria.lopez1\Desktop\COMPAS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C:\Users\Maria.lopez1\Desktop\COMPASS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3a8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3a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C93BBD-7EFA-4C79-AD64-E541C2708A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0:55:00Z</dcterms:created>
  <dc:creator>Lopez, Maria Josefina</dc:creator>
  <dc:description/>
  <dc:language>en-US</dc:language>
  <cp:lastModifiedBy>Lopez, Maria</cp:lastModifiedBy>
  <cp:lastPrinted>2022-03-01T20:57:00Z</cp:lastPrinted>
  <dcterms:modified xsi:type="dcterms:W3CDTF">2024-08-01T20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