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95060" cy="657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llcrest Village Green Pa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28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2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8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28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8:00Z</dcterms:created>
  <dc:creator>Rodriguez, Miguel</dc:creator>
  <dc:description/>
  <dc:language>en-US</dc:language>
  <cp:lastModifiedBy>Rodriguez, Miguel</cp:lastModifiedBy>
  <dcterms:modified xsi:type="dcterms:W3CDTF">2025-01-13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07bcad-40bb-4399-a39c-66485cad630d</vt:lpwstr>
  </property>
</Properties>
</file>