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E IT RESOLVED BY THE CITY COUNCIL OF THE CITY OF DA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1.</w:t>
      </w:r>
      <w:r>
        <w:rPr>
          <w:rFonts w:cs="Arial" w:ascii="Arial" w:hAnsi="Arial"/>
          <w:sz w:val="24"/>
          <w:szCs w:val="24"/>
        </w:rPr>
        <w:t xml:space="preserve">  That the City Manager is hereby authorized to execute a service contract with Datanetiix Solutions, Inc. (VC0000033591), approved as to form by the City Attorney, for a data repository system with ongoing maintenance and support services for the Department of Information and Technology Services for a term of three years, in an amount not to exceed $704,000.00.  If the service was bid or proposed on an as needed basis, unit price basis for performance of specified tasks, payments made to Datanetiix Solutions, Inc. shall be based only on the amount of the services directed to be performed by the City and properly performed by Datanetiix Solutions, Inc. under the contra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2.</w:t>
      </w:r>
      <w:r>
        <w:rPr>
          <w:rFonts w:cs="Arial" w:ascii="Arial" w:hAnsi="Arial"/>
          <w:sz w:val="24"/>
          <w:szCs w:val="24"/>
        </w:rPr>
        <w:t xml:space="preserve">  That the Chief Financial Officer is hereby authorized to disburse funds in an amount not to exceed $704,000.00 (subject to annual appropriations) to Datanetiix Solutions, Inc. from Service Contract No. DSV-2024-000238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ECTION 3.</w:t>
      </w:r>
      <w:r>
        <w:rPr>
          <w:rFonts w:cs="Arial" w:ascii="Arial" w:hAnsi="Arial"/>
          <w:sz w:val="24"/>
          <w:szCs w:val="24"/>
        </w:rPr>
        <w:t xml:space="preserve">  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23:00Z</dcterms:created>
  <dc:creator>Esquivel, Carmen</dc:creator>
  <dc:description/>
  <dc:language>en-US</dc:language>
  <cp:lastModifiedBy>Esquivel, Carmen</cp:lastModifiedBy>
  <dcterms:modified xsi:type="dcterms:W3CDTF">2024-12-20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