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u w:val="single"/>
        </w:rPr>
      </w:pPr>
      <w:r>
        <w:rPr>
          <w:rFonts w:cs="Arial" w:ascii="Arial" w:hAnsi="Arial"/>
          <w:sz w:val="24"/>
          <w:szCs w:val="24"/>
          <w:u w:val="single"/>
        </w:rPr>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WHEREAS,</w:t>
      </w:r>
      <w:r>
        <w:rPr>
          <w:rFonts w:cs="Arial" w:ascii="Arial" w:hAnsi="Arial"/>
          <w:sz w:val="24"/>
          <w:szCs w:val="24"/>
        </w:rPr>
        <w:tab/>
        <w:t>on April 12, 2023, the City Council authorized a three-year master agreement for the purchase of service pins, medals, and award bars for the Fire-Rescue Department and the Police Department Premier Uniform, Inc. in the estimated amount of $614,400.25 and J. Brandt Recognition in the estimated amount of $85,632.40, in the total estimated amount of $700,032.65, by Resolution No. 23-04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Now, Therefo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E IT RESOLVED BY THE CITY COUNCIL OF THE CITY OF DALL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1.</w:t>
      </w:r>
      <w:r>
        <w:rPr>
          <w:rFonts w:cs="Arial" w:ascii="Arial" w:hAnsi="Arial"/>
          <w:sz w:val="24"/>
          <w:szCs w:val="24"/>
        </w:rPr>
        <w:tab/>
        <w:t>That a master agreement for the purchase of uniform coats, cap badges, service pins, awards, medals, and bars for the Dallas Fire-Rescue Department is authorized with Ridgecrest Products, Inc. dba</w:t>
      </w:r>
      <w:r>
        <w:rPr/>
        <w:t xml:space="preserve"> </w:t>
      </w:r>
      <w:r>
        <w:rPr>
          <w:rFonts w:cs="Arial" w:ascii="Arial" w:hAnsi="Arial"/>
          <w:sz w:val="24"/>
          <w:szCs w:val="24"/>
        </w:rPr>
        <w:t>BadgeAndWallet.com (VC0000033739) in the estimated amount of $660,838.00, Dream Big Ventures LLC (VC0000033743) in the estimated amount of $971,055.00, and J Brandt Recognition, LTD (VS0000011323) in the estimated amount of 96,608.70, approved as to form by the City Attorney, for a term of three years, in a total estimated of $1,728,501.70. The amount payable pursuant to this master agreement may exceed the estimated amount but may not exceed the amount of budgetary appropriations for this master agreement during its term.  The City Manager is further authorized, in the City Manager’s sole discretion, to exercise an option to extend the agreement for six months by filing a notice of extension with the City Secretary’s Off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2.</w:t>
      </w:r>
      <w:r>
        <w:rPr>
          <w:rFonts w:cs="Arial" w:ascii="Arial" w:hAnsi="Arial"/>
          <w:sz w:val="24"/>
          <w:szCs w:val="24"/>
        </w:rPr>
        <w:tab/>
        <w:t>That the Purchasing Agent is authorized, upon appropriate request and documented need by a user department, to issue a purchase order for uniform coat, cap badges, service pins, awards, medals, and bars for the Dallas Fire-Rescue Department.  If a written contract is required or requested for any or all purchases of uniform coat, cap badges, service pins, awards, medals, and bars for the Dallas Fire-Rescue Department under the master agreement instead of individual purchase orders, the City Manager is hereby authorized to execute a contract, approved as to form by the City Attorne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3.</w:t>
      </w:r>
      <w:r>
        <w:rPr>
          <w:rFonts w:cs="Arial" w:ascii="Arial" w:hAnsi="Arial"/>
          <w:sz w:val="24"/>
          <w:szCs w:val="24"/>
        </w:rPr>
        <w:tab/>
        <w:t>That the Chief Financial Officer is hereby authorized to disburse funds in an estimated amount of at least $1,728,501.70, but not more than the amount of budgetary appropriations for this master agreement during its term to Dream Big Ventures, LLC, Ridgecrest Products, Inc. dba</w:t>
      </w:r>
      <w:r>
        <w:rPr/>
        <w:t xml:space="preserve"> </w:t>
      </w:r>
      <w:r>
        <w:rPr>
          <w:rFonts w:cs="Arial" w:ascii="Arial" w:hAnsi="Arial"/>
          <w:sz w:val="24"/>
          <w:szCs w:val="24"/>
        </w:rPr>
        <w:t>BadgeAndWallet.com, and J Brandt Recognition, LTD from Master Agreement Contract No. DFD-2024-000261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4.</w:t>
      </w:r>
      <w:r>
        <w:rPr>
          <w:rFonts w:cs="Arial" w:ascii="Arial" w:hAnsi="Arial"/>
          <w:sz w:val="24"/>
          <w:szCs w:val="24"/>
        </w:rPr>
        <w:tab/>
        <w:t>That this resolution shall take effect immediately from and after its passage in accordance with the provisions of the Charter of the City of Dallas, and it is accordingly so resolved.</w:t>
      </w:r>
    </w:p>
    <w:p>
      <w:pPr>
        <w:pStyle w:val="Normal"/>
        <w:spacing w:lineRule="auto" w:line="240" w:before="0" w:after="0"/>
        <w:jc w:val="both"/>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92</Words>
  <Characters>2241</Characters>
  <CharactersWithSpaces>26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3:26:00Z</dcterms:created>
  <dc:creator>Esquivel, Carmen</dc:creator>
  <dc:description/>
  <dc:language>en-US</dc:language>
  <cp:lastModifiedBy>Anastacio, Viporn</cp:lastModifiedBy>
  <dcterms:modified xsi:type="dcterms:W3CDTF">2025-01-09T15: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